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VINCIA  DI  FROSINONE</w:t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86995</wp:posOffset>
            </wp:positionV>
            <wp:extent cx="700405" cy="9004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260" w:hanging="12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260" w:hanging="12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____________ dichiara di aver ricevuto in data odierna, alle ore ________________, dal signor ___________________________________, individuato con ______________________, una lista, recante la denominazione _____________________________________________, di candidati per l’elezione del Consiglio provinciale di Frosinone che avrà luogo il giorno 8 gennaio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 alla lista sono state presenta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o___________________ dichiarazioni di accettazione della candidatura alla carica di Consigliere provinciale, firmate e autenticate, contenenti anche le dichiarazioni sostitutive attestanti l’insussistenza della situazione di incandidabilità di ciascun candidato Consigliere a norma dell'articolo 10 del decreto legislativo 31 dicembre 2012, n. 23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ello di contrassegno della lista, anche su supporto informatic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qualora ricorra il caso): atto di autorizzazione all'uso del simbolo da parte del presidente o segretario o rappresentante legale, a livello nazionale o regionale o provinciale, del partito o gruppo politico in questione autenticato ai sensi dell'art. 14 della legge n. 53 del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_____, addì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ER L'UFFICIO ELETTORALE</w:t>
      </w:r>
    </w:p>
    <w:p>
      <w:pPr>
        <w:pStyle w:val="Normal"/>
        <w:ind w:left="6379" w:hanging="0"/>
        <w:jc w:val="center"/>
        <w:rPr/>
      </w:pPr>
      <w:r>
        <w:rPr/>
      </w:r>
    </w:p>
    <w:p>
      <w:pPr>
        <w:pStyle w:val="Normal"/>
        <w:ind w:left="6379" w:hanging="0"/>
        <w:jc w:val="center"/>
        <w:rPr/>
      </w:pP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CenturySchlbk" w:hAnsi="NewCenturySchlbk" w:cs="NewCenturySchlb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NewCenturySchlbk;Century Schoolbook" w:hAnsi="NewCenturySchlbk;Century Schoolbook" w:eastAsia="NewCenturySchlbk;Century Schoolbook" w:cs="NewCenturySchlbk;Century School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13:00Z</dcterms:created>
  <dc:creator>Palombelli</dc:creator>
  <dc:description/>
  <cp:keywords/>
  <dc:language>en-US</dc:language>
  <cp:lastModifiedBy>Petrozzi</cp:lastModifiedBy>
  <dcterms:modified xsi:type="dcterms:W3CDTF">2016-12-02T13:13:00Z</dcterms:modified>
  <cp:revision>2</cp:revision>
  <dc:subject/>
  <dc:title>PROVINCIA DI ………</dc:title>
</cp:coreProperties>
</file>